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Problème 1 </w:t>
      </w:r>
      <w:r>
        <w:rPr/>
        <w:br/>
        <w:t>Ernest plonge à 9h00 à une profondeur max. de 22 mètres. Au bout de 35 minutes il remonte.</w:t>
        <w:br/>
        <w:t>Donner l'allure de la plongée et calculer l'heure de so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blème 2 </w:t>
      </w:r>
      <w:r>
        <w:rPr/>
        <w:br/>
        <w:t>Jean-Marcel plonge à 11h00 à une profondeur de 26 mètres. Au bout de 26 minutes il remonte.</w:t>
        <w:br/>
        <w:t>Donner l'allure de la plongée et calculer l'heure de sort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blème 3 </w:t>
      </w:r>
      <w:r>
        <w:rPr/>
        <w:br/>
        <w:t>Patrick plonge à 8h00 à une profondeur de 41 mètres.</w:t>
        <w:br/>
        <w:t>A 8h15 il est à 19 mètres ou il reste encore 10 minutes, puis il remonte.</w:t>
        <w:br/>
        <w:t>Donner l'allure de la plongée et calculer l'heure de sort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ème 4</w:t>
      </w:r>
      <w:r>
        <w:rPr/>
        <w:br/>
        <w:t>Daniel plonge à 9h00 à une profondeur de 40 mètres. A 9h08 il commence une remontée lente de 10 mètres/minutes.</w:t>
        <w:br/>
        <w:t>A 9h10 il joue avec des poissons (ou une sirène ?) pendant 10 minutes.</w:t>
        <w:br/>
        <w:t>Donner l'allure de la plongée ainsi que l'heure de sort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blème 5 </w:t>
      </w:r>
      <w:r>
        <w:rPr/>
        <w:br/>
        <w:t>Fernand plonge à 10h00 à une profondeur de 20 mètres. A 10h10 il fait une fausse manipulation du gilet,</w:t>
        <w:br/>
        <w:t>remonte très vite et ce retrouve en surface. Il lui faut 3 minutes pour vider le gilet...</w:t>
        <w:br/>
        <w:t>Donner l'allure de la plongée ainsi que ce qu'il doit faire, calculer l'heure de sort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blème 6 </w:t>
      </w:r>
      <w:r>
        <w:rPr/>
        <w:br/>
        <w:t>Léon plonge à 10h00 à une profondeur de 30 mètres. Au bout de 15', il a une panne de détendeur et</w:t>
        <w:br/>
        <w:t>remonte en 1 minute. Il lui faut 2 minutes pour replonger.</w:t>
        <w:br/>
        <w:t>Donner l'allure de la plongée ainsi que ce qu'il doit faire, calculer l'heure de sort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blème 7 </w:t>
      </w:r>
      <w:r>
        <w:rPr/>
        <w:br/>
        <w:t>Spirou et Fantasio plongent à 15h00 à une profondeur de 43 mètres.</w:t>
        <w:br/>
        <w:t>A 15h10, suite à une erreur de manipulation du gilet, Spirou est en surface !</w:t>
        <w:br/>
        <w:t>Il faut 3 minutes à Fantasio pour trouver son copain et redescendre.</w:t>
        <w:br/>
        <w:t>Donner l'allure de la plongée ainsi que ce qu'ils doivent faire, calculer l'heure de sortie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7:16:00Z</dcterms:created>
  <dc:creator>p</dc:creator>
  <dc:description/>
  <dc:language>en-US</dc:language>
  <cp:lastModifiedBy>p</cp:lastModifiedBy>
  <dcterms:modified xsi:type="dcterms:W3CDTF">2005-01-23T22:25:00Z</dcterms:modified>
  <cp:revision>1</cp:revision>
  <dc:subject/>
  <dc:title>Problème 1 </dc:title>
</cp:coreProperties>
</file>